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риказом ди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Уллубийаульская 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ева М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МБОУ «Уллубийаульская СОШ»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наименование О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29.12.2012г. № 273-ФЗ «Об образовании в Российской Федерации», уставом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БОУ «Уллубийаульская СОШ»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приёма в 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регламентирует оформление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8"/>
          <w:szCs w:val="28"/>
          <w:u w:val="single"/>
        </w:rPr>
        <w:t>МБОУ «Уллубийаульская СОШ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ащимися и (или) родителями (законными представителями) несовершеннолетних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Участники образовательных отношений – общеобразовательная организация, учащиеся, родители (законные представители) несовершеннолетних учащихся, педагогические работники и их представи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возникновения образовательных отношений является приказ директора ОУ о приеме лица на обучение в учреждение или для прохождения промежуточной аттестации и (или) государственной итоговой аттес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приеме на обучение издается на основании личного заявления учащихся или родителей (законных представителей) несовершеннолетних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е образовательных отношений в связи с приемом лица в учреждение на обучение по основным общеобразовательным программа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бра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обучающегося, предусмотренные законодательством и локальными нормативными актами ОУ, возникают у лица, принятого на обучение с даты, указанной в приказе о приеме лица на обу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казание образовательных услуг может осуществляться на основе договора об образовании между </w:t>
      </w:r>
      <w:r>
        <w:rPr>
          <w:rFonts w:cs="Times New Roman" w:ascii="Times New Roman" w:hAnsi="Times New Roman"/>
          <w:sz w:val="28"/>
          <w:szCs w:val="28"/>
          <w:u w:val="single"/>
        </w:rPr>
        <w:t>МБОУ «Уллубийаульская СОШ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с очной формы обучения на форму семей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с формы семейного образования на очную форму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на обучение по другой образовательной програм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могут быть измен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учащегося, родителей (законных представителей) несовершеннолетнего учащегося на основании заявления, поданного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ОУ в случае неудовлетворительного результата промежуточной аттестации обучающегося в форме семей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бразовательных отношений оформляется приказом директора общеобразовательного учреждения.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с отчислением учащегося из 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, его Учредитель в случае досрочного прекращения образовательных отношений по основаниям, не зависящим от воли сторон, обеспечивает перевод учащихся в другие общеобразовательные учреж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6:00Z</dcterms:created>
  <dc:creator>user</dc:creator>
  <dc:description/>
  <cp:keywords/>
  <dc:language>en-US</dc:language>
  <cp:lastModifiedBy>admin</cp:lastModifiedBy>
  <cp:lastPrinted>2017-10-02T09:46:00Z</cp:lastPrinted>
  <dcterms:modified xsi:type="dcterms:W3CDTF">2021-03-18T22:51:00Z</dcterms:modified>
  <cp:revision>10</cp:revision>
  <dc:subject/>
  <dc:title/>
</cp:coreProperties>
</file>